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61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017</w:t>
      </w: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年湖南省社会科学成果</w:t>
      </w:r>
      <w:bookmarkStart w:id="0" w:name="PO_评奖类别2"/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人所在单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社会科学成果评审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2作者姓名"/>
            <w:bookmarkStart w:id="11" w:name="PO_第二作者姓名"/>
            <w:bookmarkStart w:id="12" w:name="PO_第2作者姓名"/>
            <w:bookmarkStart w:id="13" w:name="PO_第二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4作者姓名"/>
            <w:bookmarkStart w:id="31" w:name="PO_第四作者姓名"/>
            <w:bookmarkStart w:id="32" w:name="PO_第4作者姓名"/>
            <w:bookmarkStart w:id="33" w:name="PO_第四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5作者姓名"/>
            <w:bookmarkStart w:id="41" w:name="PO_第五作者姓名"/>
            <w:bookmarkStart w:id="42" w:name="PO_第5作者姓名"/>
            <w:bookmarkStart w:id="43" w:name="PO_第五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7作者姓名"/>
            <w:bookmarkStart w:id="61" w:name="PO_第七作者姓名"/>
            <w:bookmarkStart w:id="62" w:name="PO_第7作者姓名"/>
            <w:bookmarkStart w:id="63" w:name="PO_第七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8作者姓名"/>
            <w:bookmarkStart w:id="71" w:name="PO_第八作者姓名"/>
            <w:bookmarkStart w:id="72" w:name="PO_第8作者姓名"/>
            <w:bookmarkStart w:id="73" w:name="PO_第八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9作者姓名"/>
            <w:bookmarkStart w:id="81" w:name="PO_第九作者姓名"/>
            <w:bookmarkStart w:id="82" w:name="PO_第9作者姓名"/>
            <w:bookmarkStart w:id="83" w:name="PO_第九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提纲：一、内容提要；二、选题的价值、研究难度、文献综述情况；三、成果的创新点、对学科建设和实际工作的贡献、应用前景以及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（申报人，或个人成果作者，或排名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位以内的集体成果署名第一位的作者</w:t>
      </w:r>
      <w:r>
        <w:rPr/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社会学科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的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包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、任职、代表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104" w:name="PO_deptName"/>
            <w:bookmarkStart w:id="105" w:name="PO_个人简历"/>
            <w:bookmarkEnd w:id="104"/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106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</w:t>
      </w:r>
      <w:r>
        <w:rPr/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成果主要研究者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要对是否同意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申请鉴定人所在具体工作部门公示反馈意见工作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或学术团体负责人签名（盖章）：</w:t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负责人签名：</w:t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64652" o:spid="shape_0" fillcolor="silver" stroked="f" o:allowincell="f" style="position:absolute;margin-left:-51.65pt;margin-top:328.7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 id="PowerPlusWaterMarkObject 1" o:spid="shape_0" fillcolor="silver" stroked="f" o:allowincell="f" style="position:absolute;margin-left:-46.85pt;margin-top:343.6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卢利亚</dc:creator>
  <dc:description/>
  <cp:keywords/>
  <dc:language>en-US</dc:language>
  <cp:lastModifiedBy>admin</cp:lastModifiedBy>
  <dcterms:modified xsi:type="dcterms:W3CDTF">2017-06-08T08:07:00Z</dcterms:modified>
  <cp:revision>1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